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</w:rPr>
        <w:t>Собрания депутатов Шеланг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4                                                                               «28» января 2022г.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Сессия </w:t>
      </w:r>
      <w:r>
        <w:rPr>
          <w:b/>
          <w:szCs w:val="28"/>
        </w:rPr>
        <w:t>27                                                                                 п. Шелангер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Шелангерском сельском поселении Звениговского муниципального района Республики Марий Эл, утвержденное решением Собрания депутатов Шелангерского сельского поселения от 21 декабря 2020 года № 63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 </w:t>
      </w:r>
      <w:r>
        <w:rPr>
          <w:szCs w:val="28"/>
        </w:rPr>
        <w:t>Собрание депутатов Шеланг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 в Шеланге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Шелангерского сельского поселения от 21 декабря 2020 года № 63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Шелангерской сельской администрации (далее глава Администрации) составляет 7975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Шеланге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Шеланге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официальном сайте Звениговского муниципального района в информационной 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Заместитель Председателя Собрания депутатов                       С.В. Чапурин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8:00Z</dcterms:created>
  <dc:creator>Yashin-EV</dc:creator>
  <dc:description/>
  <cp:keywords/>
  <dc:language>en-US</dc:language>
  <cp:lastModifiedBy>user</cp:lastModifiedBy>
  <cp:lastPrinted>2022-01-28T14:34:00Z</cp:lastPrinted>
  <dcterms:modified xsi:type="dcterms:W3CDTF">2022-01-28T11:35:00Z</dcterms:modified>
  <cp:revision>10</cp:revision>
  <dc:subject/>
  <dc:title/>
</cp:coreProperties>
</file>